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G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Treasurer's Report for January 2020 with balances as follows: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und</w:t>
        <w:tab/>
        <w:t>$</w:t>
        <w:tab/>
        <w:t>2,113,156.49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righ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s</w:t>
        <w:tab/>
        <w:t>$</w:t>
        <w:tab/>
        <w:t>455,563.18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 CD</w:t>
        <w:tab/>
        <w:t>$</w:t>
        <w:tab/>
        <w:t>4,984,693.94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unch Fund</w:t>
        <w:tab/>
        <w:t>$</w:t>
        <w:tab/>
        <w:t>19,877.93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id Fund</w:t>
        <w:tab/>
        <w:t>$</w:t>
        <w:tab/>
        <w:t>12,997.9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Fund</w:t>
        <w:tab/>
        <w:t>$</w:t>
        <w:tab/>
        <w:t>1,740,644.24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bt Service Fund</w:t>
        <w:tab/>
        <w:t>$</w:t>
        <w:tab/>
        <w:t>2,068,925.5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G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January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G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Extra Classroom Activity Fund Reports for the month of January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G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lowest evaluated bid submitted by F.E. Jones Construction, Inc. in the amount of $84,300.00 for Middle School en</w:t>
        <w:softHyphen/>
        <w:t>trance renovations in conjunction with the 2019-2020 Capital Outlay Project 60-04-02-04-0-003-019/19-10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C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following probationary appointment (vice:  M. McCloe retiremen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ab/>
        <w:tab/>
        <w:tab/>
        <w:tab/>
        <w:t>Katia D’Arcy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ab/>
        <w:tab/>
        <w:tab/>
        <w:t>General Business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probationary services:</w:t>
        <w:tab/>
        <w:t>September 1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date of the appointment:</w:t>
        <w:tab/>
        <w:tab/>
        <w:tab/>
        <w:t>June 30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ab/>
        <w:tab/>
        <w:tab/>
        <w:tab/>
        <w:t>Business &amp; Marketing Education; pen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NC4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signation of Lillian Hoffmier, Custodial Worker, effec</w:t>
        <w:softHyphen/>
        <w:t>tive February 21, 2020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NC5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probationary appointment of Wanda Clearwater, Custodial Worker, effec</w:t>
        <w:softHyphen/>
        <w:t>tive February 25, 2020 through February 24, 2021.  (vice:  L. Hoffmier resignation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20-NC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Lillian Hoffmier, Substitute Custodial Worker, effec</w:t>
        <w:softHyphen/>
        <w:t>tive February 22, 2020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Palatino Linotype" w:hAnsi="Palatino Linotype" w:eastAsia="HGSMinchoE;MS PMincho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alatino Linotype" w:hAnsi="Palatino Linotype" w:eastAsia="HGSMinchoE;MS PMincho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31:00Z</dcterms:created>
  <dc:creator>Tina Engelhard</dc:creator>
  <dc:description/>
  <cp:keywords/>
  <dc:language>en-US</dc:language>
  <cp:lastModifiedBy>Tina Engelhard</cp:lastModifiedBy>
  <cp:lastPrinted>2020-02-20T10:40:00Z</cp:lastPrinted>
  <dcterms:modified xsi:type="dcterms:W3CDTF">2020-02-21T19:31:00Z</dcterms:modified>
  <cp:revision>2</cp:revision>
  <dc:subject/>
  <dc:title/>
</cp:coreProperties>
</file>